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.1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Wykonanie remontu jezdni ulicy Rzecznej na długości 330 mb od km 0+000 – 0+330 tj. od drogi krajowej do ul. Nadgó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4962"/>
        <w:gridCol w:w="708"/>
        <w:gridCol w:w="993"/>
        <w:gridCol w:w="1043"/>
        <w:gridCol w:w="104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istniejącej nawierzchni bitumicznej przez wykonanie warstwy wiążącej grub. 3 cm oraz wykonanie warstwy ścieralnej grubości 4 cm z masy asfaltobetonu i wymianie fragmentów zniszczonego prawostronnego krawężnika oraz regulacji pionowej istniejących w jezdni krat ściekowych wraz z wymianą wpustów na n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>
                <w:b/>
              </w:rPr>
              <w:t>Uwaga!</w:t>
            </w:r>
            <w:r>
              <w:rPr/>
              <w:t xml:space="preserve"> – km 0+000 – krawędź jezdni drogi kraj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3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istniejących prawostronnych krawężników betonowych 15 x  30 cm z ułożeniem w stos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km 0+000 – 0+080 = 80,0 mb</w:t>
            </w:r>
          </w:p>
          <w:p>
            <w:pPr>
              <w:pStyle w:val="Normal"/>
              <w:rPr/>
            </w:pPr>
            <w:r>
              <w:rPr/>
              <w:t>- km 0+090 – 0+097,5 = 7,50 mb</w:t>
            </w:r>
          </w:p>
          <w:p>
            <w:pPr>
              <w:pStyle w:val="Normal"/>
              <w:rPr/>
            </w:pPr>
            <w:r>
              <w:rPr/>
              <w:t>- km 0+114 – 0+125 = 11,0 mb</w:t>
            </w:r>
          </w:p>
          <w:p>
            <w:pPr>
              <w:pStyle w:val="Normal"/>
              <w:rPr/>
            </w:pPr>
            <w:r>
              <w:rPr/>
              <w:t>- km 0+133 – 0+154 = 21,0 mb</w:t>
            </w:r>
          </w:p>
          <w:p>
            <w:pPr>
              <w:pStyle w:val="Normal"/>
              <w:rPr/>
            </w:pPr>
            <w:r>
              <w:rPr/>
              <w:t>- km 0+162 – 0+175 = 13,0 mb</w:t>
            </w:r>
          </w:p>
          <w:p>
            <w:pPr>
              <w:pStyle w:val="Normal"/>
              <w:rPr/>
            </w:pPr>
            <w:r>
              <w:rPr/>
              <w:t>- km 0+183 – 0+220 = 37,0 mb</w:t>
            </w:r>
          </w:p>
          <w:p>
            <w:pPr>
              <w:pStyle w:val="Normal"/>
              <w:rPr/>
            </w:pPr>
            <w:r>
              <w:rPr/>
              <w:t>- km 0+228 – 0+260 = 32,0 mb</w:t>
            </w:r>
          </w:p>
          <w:p>
            <w:pPr>
              <w:pStyle w:val="Normal"/>
              <w:rPr/>
            </w:pPr>
            <w:r>
              <w:rPr/>
              <w:t>- km 0+269 – 0+290 = 21,0 mb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m 0+298 – 0+330 = 32,0 mb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zem          25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2/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3/mb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 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55 mb x 0,0325 m3 = 8,2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 i gruzu betonowego na odległość 2 km samochodem          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V= 255 mb x 0,104t + 8,29 m3 x 2,0 t = 43,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krawężnika betonowego wibroprasowanego 100 x 30 x 15 cm wraz               z wykonaniem ławy betonowej  z oporem o wymiarach 30 x 15 + 20 x 10 cm w ilości –     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  L= 25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krat ściekowych do poziomu wykonanej nawierzchni wraz z wymianą wpustów  z kratkami na n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g obmiaru – szt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3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zmocnienia istniejącej nawierzchni bitumicznej betonem asfaltowym 0-16 mm , przy średniej grubości warstwy wiążącej grub. 3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erzchnia jezd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m 0+000 – 0+003,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1 = (15,0+7,30) x 0,5 x 3,30 = 36,80 m2</w:t>
            </w:r>
          </w:p>
          <w:p>
            <w:pPr>
              <w:pStyle w:val="Normal"/>
              <w:rPr/>
            </w:pPr>
            <w:r>
              <w:rPr/>
              <w:t>- km 0+003,30 – 0+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2 = (7,30+7,00) x 0,5 x 13,70 = 97,96 m2</w:t>
            </w:r>
          </w:p>
          <w:p>
            <w:pPr>
              <w:pStyle w:val="Normal"/>
              <w:rPr/>
            </w:pPr>
            <w:r>
              <w:rPr/>
              <w:t>- km 0+017 – 0+33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P3 = 313,00 x 6,40 = 2003,2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pow. Jezdni P = P1+P2+P3 = 2 138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erzchnia jezdni zjazdów:</w:t>
            </w:r>
          </w:p>
          <w:p>
            <w:pPr>
              <w:pStyle w:val="Normal"/>
              <w:rPr/>
            </w:pPr>
            <w:r>
              <w:rPr/>
              <w:t xml:space="preserve">- w km 0+133 – strona le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4 = (4,50+3,0) x 0,5 x 4,00 = 15,00 m2</w:t>
            </w:r>
          </w:p>
          <w:p>
            <w:pPr>
              <w:pStyle w:val="Normal"/>
              <w:rPr/>
            </w:pPr>
            <w:r>
              <w:rPr/>
              <w:t>- w km 0+282 – strona le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P5 = (6,0+3,0) x 0,5 x 4,00 = 18,0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zem pow. jezdni + zjazdów P= P1 – P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 17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7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4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 17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7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06/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nawierzchni zjazdów z kostki grub.  8 cm na podsypce cem. – piask. celem nadania spadku do jezd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9 szt / 11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8/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ścieku ulicznego z 2- ch rzędów kostki brukowej grubości 8 cm na podsypce cem. piaskowej wzdłuż zjazdu do bloku w km 0+80 na długości  L = 1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              z betonu B-35 na  długości 255 mb, szerokości  10 cm, grubość w-wy 15 cm</w:t>
            </w:r>
          </w:p>
          <w:p>
            <w:pPr>
              <w:pStyle w:val="Normal"/>
              <w:rPr/>
            </w:pPr>
            <w:r>
              <w:rPr>
                <w:bCs/>
              </w:rPr>
              <w:t>V= 255,0 x 0,15 x 0,10 = 3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ółem kosz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214" w:hanging="214"/>
    </w:pPr>
    <w:rPr>
      <w:bCs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Cs/>
    </w:rPr>
  </w:style>
  <w:style w:type="paragraph" w:styleId="Tekstpodstawowywcity3">
    <w:name w:val="Tekst podstawowy wcięty 3"/>
    <w:basedOn w:val="Normal"/>
    <w:qFormat/>
    <w:pPr>
      <w:ind w:left="497" w:hanging="497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1:00Z</dcterms:created>
  <dc:creator>UM Ustrzyki Dolne</dc:creator>
  <dc:description/>
  <cp:keywords/>
  <dc:language>en-US</dc:language>
  <cp:lastModifiedBy>bs</cp:lastModifiedBy>
  <cp:lastPrinted>2010-12-09T14:58:00Z</cp:lastPrinted>
  <dcterms:modified xsi:type="dcterms:W3CDTF">2010-12-09T14:01:00Z</dcterms:modified>
  <cp:revision>8</cp:revision>
  <dc:subject/>
  <dc:title>Przedmiar robót</dc:title>
</cp:coreProperties>
</file>